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世界花家姐 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梦想探索国语歌曲中的花家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梦想：探索国语歌曲中的“花家姐”</w:t>
      </w:r>
      <w:r>
        <w:rPr>
          <w:sz w:val="32"/>
          <w:szCs w:val="32"/>
        </w:rPr>
        <w:t>&lt;/p&gt;&lt;p&gt;&lt;img src="/static-img/hR2n2-abHoPRHBoQi5ySeb1fHWNx--uxyapyRNKmdASMPyGllK-y4Fzb3CCsyer6.jpg"&gt;&lt;/p&gt;&lt;p&gt;</w:t>
      </w:r>
      <w:r>
        <w:rPr>
          <w:sz w:val="32"/>
          <w:szCs w:val="32"/>
        </w:rPr>
        <w:t>在这个充满色彩和活力的世界里，有一位女性，她以她的声音和才华，引领着我们走进一个充满欢笑与感动的花海。这就是“花家姐”，她是国语歌坛中的一颗璀璨明珠，用她的音乐，让无数人心动不已。今天，我们就来探索一下“花家姐”背后的故事，以及她如何用自己的方式，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花家姐”这个称呼，不仅仅是一个昵称，它代表了一个时代的精神。她以其独特的声音、风格和情感深度，在国语歌曲领域留下了浓墨重彩的一笔。从经典老歌到现代流行，每一首都是她对音乐的热爱与对生活的理解。</w:t>
      </w:r>
      <w:r>
        <w:rPr>
          <w:sz w:val="32"/>
          <w:szCs w:val="32"/>
        </w:rPr>
        <w:t>&lt;/p&gt;&lt;p&gt;&lt;img src="/static-img/gq-M5J0Sp7WLsHAr5RXFVr1fHWNx--uxyapyRNKmdASv9jfGFi3Sinytqg-dXAugETKSnmbiec_m5qmEDmVYB7QXkhKtRbNS3BPQ_tn84lVHEBMmhger0bfFjRErdjhk.jpg"&gt;&lt;/p&gt;&lt;p&gt;</w:t>
      </w:r>
      <w:r>
        <w:rPr>
          <w:sz w:val="32"/>
          <w:szCs w:val="32"/>
        </w:rPr>
        <w:t>比如说，有这样一首《月光下的交换》这首歌，是由台湾著名女歌手周杰伦演唱的。他在这首歌中展现出了他那清新的嗓音以及对情感细腻处理，使得每个听者都能感受到那份难以言说的温馨。在这样的背景下，“花家姐”的形象更加鲜明，她不只是一个名字，更是连接传统与现代、古典与流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周杰伦，还有很多其他知名艺术家的作品也是基于这一主题进行创作，如李荣浩、许嵩等，他们通过不同的风格和内容，为“花家姐”的形象增添了更多层次。这些作品不仅让人们耳目一新，也让人们对传统文化有了一种新的认识。</w:t>
      </w:r>
      <w:r>
        <w:rPr>
          <w:sz w:val="32"/>
          <w:szCs w:val="32"/>
        </w:rPr>
        <w:t>&lt;/p&gt;&lt;p&gt;&lt;img src="/static-img/PjyZWDWXO_T_jUeExfr1k71fHWNx--uxyapyRNKmdASv9jfGFi3Sinytqg-dXAugETKSnmbiec_m5qmEDmVYB7QXkhKtRbNS3BPQ_tn84lVHEBMmhger0bfFjRErdjhk.png"&gt;&lt;/p&gt;&lt;p&gt;</w:t>
      </w:r>
      <w:r>
        <w:rPr>
          <w:sz w:val="32"/>
          <w:szCs w:val="32"/>
        </w:rPr>
        <w:t>此外，“花家姐”还常常被用来形容那些具有特别魅力的女性，这些女性可能不是专业音乐人，但她们也能够以自己的方式，给予社会带去正面的影响。比如，一些公益活动或者慈善事业中，就会有一位这样的“ 花家姐”，通过她们的声音和行动，为社会贡献力量，让更多的人知道怎样去关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家族谱”丰富多彩，每个人都可以找到自己喜欢的地方。而对于那些想要成为真正意义上的“ 花家的成员”，他们需要不断地学习、实践，并将自己的才能发挥出来，以期达到那个境界。在这个过程中，无论你是作为观众还是参与者，都能体验到一种全新的乐趣，也许某天，你会发现自己已经成为了一员大户——即使只是一小部分，那也足够让你的内心感到欣慰，因为你已经加入到了那个美丽而又精致的地球版图上来了。而这，就是所谓的心灵盛宴，而它正是在这个国家语言环境下诞生的奇迹之一——那就是我们现在正在讨论的话题——《月光下的交换》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分钟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里面蕴含着无尽的情愫及生命力，它们像阳光一般照耀着人类的心灵世界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分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成为了时间停止在最美好的瞬间，从而永恒化为记忆中的回忆，而这是所有人的共同梦想吧！</w:t>
      </w:r>
      <w:r>
        <w:rPr>
          <w:sz w:val="32"/>
          <w:szCs w:val="32"/>
        </w:rPr>
        <w:t>&lt;/p&gt;&lt;p&gt;&lt;img src="/static-img/8kxOLG60sUU7xJ9-aFqMF71fHWNx--uxyapyRNKmdASv9jfGFi3Sinytqg-dXAugETKSnmbiec_m5qmEDmVYB7QXkhKtRbNS3BPQ_tn84lVHEBMmhger0bfFjRErdjhk.jpg"&gt;&lt;/p&gt;&lt;p&gt;&lt;a href = "/doc/728734-</w:t>
      </w:r>
      <w:r>
        <w:rPr>
          <w:sz w:val="32"/>
          <w:szCs w:val="32"/>
        </w:rPr>
        <w:t>花花世界花家姐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梦想探索国语歌曲中的花家姐</w:t>
      </w:r>
      <w:r>
        <w:rPr>
          <w:sz w:val="32"/>
          <w:szCs w:val="32"/>
        </w:rPr>
        <w:t>.doc" rel="alternate" download="728734-</w:t>
      </w:r>
      <w:r>
        <w:rPr>
          <w:sz w:val="32"/>
          <w:szCs w:val="32"/>
        </w:rPr>
        <w:t>花花世界花家姐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梦想探索国语歌曲中的花家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